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27090</wp:posOffset>
                </wp:positionH>
                <wp:positionV relativeFrom="paragraph">
                  <wp:posOffset>35560</wp:posOffset>
                </wp:positionV>
                <wp:extent cx="106362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lo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7.65pt;mso-wrap-distance-left:7.05pt;mso-wrap-distance-right:7.05pt;mso-wrap-distance-top:0pt;mso-wrap-distance-bottom:0pt;margin-top:2.8pt;mso-position-vertical-relative:text;margin-left:466.7pt;mso-position-horizontal-relative:page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BESN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MAZZINI 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1010 BESNATE(V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Edilizia Privat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  <w:tab/>
        <w:t>Richiesta di voltura di permesso di costruire / autorizzazione paesaggistic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n. _______ del 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 nato a ______________________ il____________C.F._______________________ residente a _______________________________________ Via _________________________ n. _________ CAP_________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 nato a ______________________ il____________C.F._______________________ residente a _______________________________________ Via _________________________ n. _________ CAP_________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avente/i titolo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DE/RICHIEDO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 xml:space="preserve">voltura a proprio nome </w:t>
      </w:r>
      <w:r>
        <w:rPr>
          <w:rFonts w:cs="Arial" w:ascii="Arial" w:hAnsi="Arial"/>
          <w:sz w:val="20"/>
          <w:szCs w:val="20"/>
        </w:rPr>
        <w:t>del permesso di costruire / autorizzazione paesaggistica di cui all’oggetto, ora intestato/a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____________________________________ C.F. ____________________________ residente a _________________________________ via __________________________ n. ____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____________________________________ C.F. ____________________________ residente a _________________________________ via __________________________ n. ____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N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 atto notarile a firma del Notaio________________ n.Rep.________Racc.___________________ del _______________ registrato in _______________________________________ in data ______________ e trascritto in ___________________ in data _____________________, ha acquistato l’immobile oggetto di permesso di costruire / autorizzazione paesaggistica n.__________del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OLTRE SI ALLE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ell'atto di acquis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, 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richiedente/i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presa visione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cedente intestatario/i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0"/>
        </w:rPr>
        <w:t>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: alla presente dichiarazione deve essere allegata una fotocopia fronte-retro di valido documento di identità dei soggetti che sottoscrivono la presente istanza e dichiarazione.</w:t>
      </w:r>
    </w:p>
    <w:sectPr>
      <w:type w:val="nextPage"/>
      <w:pgSz w:w="12240" w:h="15840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08:00Z</dcterms:created>
  <dc:creator>Edilizia Privata Residenziale</dc:creator>
  <dc:description/>
  <cp:keywords/>
  <dc:language>en-US</dc:language>
  <cp:lastModifiedBy>Andrea</cp:lastModifiedBy>
  <dcterms:modified xsi:type="dcterms:W3CDTF">2017-10-26T10:12:00Z</dcterms:modified>
  <cp:revision>5</cp:revision>
  <dc:subject/>
  <dc:title>Spett</dc:title>
</cp:coreProperties>
</file>